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‒1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преде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м бюджетам из областного бюджета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комплексных кадастровых рабо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рядок предоставления и распределения субсидии местным бюджетам из областного бюджета на проведение комплексных кадастровых работ (далее – Порядок) устанавливает правила предоставления </w:t>
        <w:br/>
        <w:t xml:space="preserve">и распределения субсидии местным бюджетам из областного бюджета </w:t>
        <w:br/>
        <w:t>на проведение комплексных кадастровых работ (далее – субсид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Целью предоставления субсидии является софинансирование расходных обязательств муниципальных образований Кировской области </w:t>
        <w:br/>
        <w:t>на проведение комплексных кадастровых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>3. Субсидия предоставляется министерством имущественных отношений и инвестиционной политики Кировской области (далее – министерств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убсидия предоставляется муниципальным районам, муниципальным и городским округам Кировской области (далее – муниципальные образов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тбора муниципальных образований для предоставления субсидии является включение кадастровых кварталов на территории муниципального образования в перечень кадастровых кварталов, в границах которых планируется проведение комплексных кадастровых работ </w:t>
        <w:br/>
        <w:t xml:space="preserve">в соответствующем финансовом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мый Правительством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счет размера субсидии, предоставляемой i-му муниципальному образованию, осуществляется по формуле: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– размер субсидии местным бюджетам из областного бюджета </w:t>
        <w:br/>
        <w:t xml:space="preserve">на проведение комплексных кадастровых работ, предоставляемой бюджету </w:t>
        <w:br/>
        <w:t>i-го муницип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оведения комплексных кадастровых работ в i-м муниципальном образовании на соответствующий финансовый год, тыс. 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уровень софинансирования объема расходного обязательства Кировской области, 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финансирования объема расходного обязательства Кировской области на проведение комплексных кадастровых работ </w:t>
        <w:br/>
        <w:t xml:space="preserve">при наличии софинансирования из федерального бюджета устанавливается </w:t>
        <w:br/>
        <w:t>в соответствии с соглашением о предоставлении субсидии из федерального бюджета бюджету субъекта Российской Федерации на проведение комплексных кадастровых работ на соответствующий финансов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убсидия предоставляется при соблюдении муниципальными образованиями следующих усло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униципальной программы, содержащей мероприятия, </w:t>
        <w:br/>
        <w:t>в целях софинансирования которых предоставляется субсид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субсидии, планируемой и предоставляемой из областного бюдж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между министерством и администрацией муниципального образования Кировской области соглашения о предоставлении субсидии (далее – соглашени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 44-ФЗ) централизация закупок, финансовое обеспечение которых осуществляется за счет субсидий </w:t>
        <w:br/>
        <w:t xml:space="preserve">(за исключением субсидий, предоставляемых на софинансирование муниципальных контрактов (договоров), заключаемых на основании 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 44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вансирования по расходам, финансовое обеспечение которых осуществляется за счет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выполнение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казателями результативности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ля заключения соглашения муниципальные образования представляют в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муниципальной программы (подпрограммы), предусматривающей мероприятие по проведению комплексных кадастровых рабо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о местном бюджете (сводной бюджетной росписи местного бюджета), подтверждающую наличие в местном бюджете бюджетных ассигнований на исполнение расходных обяза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еречисление субсидии из областного бюджета осуществляется </w:t>
        <w:br/>
        <w:t xml:space="preserve">в установленном порядке в бюджеты муниципальных образований </w:t>
        <w:br/>
        <w:t>в пределах сумм, распределенных законом Кировской области об областном бюджете на очередной финансовый год и на плановый период и в пределах доведенных лимитов бюджетных обяза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ля перечисления субсидии администрации муниципальных образований Кировской области представляют в министерств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муниципальных контрактов, документов, подтверждающих оказание услуг (поставку товаров, выполнение работ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заключенном контракте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</w:t>
        <w:br/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 44-ФЗ (в случае если это предусмотрено условиями предоставления субсид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отребности в средствах субсидии на очередной месяц </w:t>
        <w:br/>
        <w:t>не позднее 20-го 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го месяца по форме, предусмотренной соглаш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перечисляются пропорционально кассовым расходам местных бюджетов по соответствующим расходным обязательствам и за фактически выполненные работы (оказанные услуги, поставленные товары), если иное не предусмотрено нормативными правовыми актами Российской Федерации и (или) соответствующими соглашениями о предоставлении средств бюджету субъекта Российской Федерации, заключенными с федеральными органами исполнительной в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Администрации муниципальных образований Кировской области </w:t>
        <w:br/>
        <w:t xml:space="preserve">в срок до 5-го числа каждого месяца представляют на 1-е число каждого месяца отчеты об осуществлении расходов местного бюджета (на бумажном носителе), в срок не позднее 10-го числа месяца, следующего за отчетным кварталом, отчеты об осуществлении расходов местного бюджета (в форме электронного документа), в целях софинансирования которых предоставляется субсидия, а также о достижении значения показателя результативности не позднее 3 рабочих дней месяца, следующего </w:t>
        <w:br/>
        <w:t>за отчетным годом (уточненный отчет не позднее 10 февраля года, следующего за отчетным годом), по формам, предусмотренным соглаш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инистерство обеспечивает соблюдение получателями субсидии условий, целей и порядка, установленных при ее предост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осуществляют проверку соблюдения получателями субсидии условий, целей и порядка, установленных при ее предост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Основания и порядок применения мер ответственности устанавлива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30.09.2014 № 999 «О формировании, предоставлении и распределении субсидии из федерального бюджета бюджетам субъектов Российской Федерации» и (или) соответствующим соглашением о предоставлении средств бюджету субъекта Российской Федерации, заключенным с Федеральной службой государственной регистрации, кадастра и картографии.</w:t>
      </w:r>
    </w:p>
    <w:p>
      <w:pPr>
        <w:pStyle w:val="Normal"/>
        <w:autoSpaceDE w:val="false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start="4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D9864D3081B51E7F1FB0056FA0053A147251D759DCC375E00147A8B5AC428F1E7F2FAB1413D301524CA28659B59F59BBEEB2BAFYAz2K" TargetMode="External"/><Relationship Id="rId3" Type="http://schemas.openxmlformats.org/officeDocument/2006/relationships/hyperlink" Target="consultantplus://offline/ref=B9749DE3D68DCE4AAE0C2D52C9B24D94B6CEF5F2DDD082D94E39ACFAF09EA766D884495E5FC377D123D0A9A4CB3FA44ACAE556562E07v6zBG" TargetMode="External"/><Relationship Id="rId4" Type="http://schemas.openxmlformats.org/officeDocument/2006/relationships/hyperlink" Target="consultantplus://offline/ref=B9749DE3D68DCE4AAE0C2D52C9B24D94B6CEF5F2DDD082D94E39ACFAF09EA766D884495E5AC778D123D0A9A4CB3FA44ACAE556562E07v6zBG" TargetMode="External"/><Relationship Id="rId5" Type="http://schemas.openxmlformats.org/officeDocument/2006/relationships/hyperlink" Target="consultantplus://offline/ref=0DE8DAA16F9B5154D8F358D9063B1815D8A39420305D4F1D89096EC893CC2D93E634B1CB60BA77C70D74581715651040D85D8DB78DzCLEJ" TargetMode="External"/><Relationship Id="rId6" Type="http://schemas.openxmlformats.org/officeDocument/2006/relationships/hyperlink" Target="consultantplus://offline/ref=B5DBE270C80D81B9DCFBDD0EBE8AE887470B2E11A1F078115003DED4294F8DB36EB381B1347C3D382ED9207DD9k5D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6:00Z</dcterms:created>
  <dc:creator>Антонина Владимировна Думнова</dc:creator>
  <dc:description/>
  <cp:keywords/>
  <dc:language>en-US</dc:language>
  <cp:lastModifiedBy>slobodina_ai</cp:lastModifiedBy>
  <cp:lastPrinted>2021-02-24T10:35:00Z</cp:lastPrinted>
  <dcterms:modified xsi:type="dcterms:W3CDTF">2021-02-25T12:18:00Z</dcterms:modified>
  <cp:revision>3</cp:revision>
  <dc:subject/>
  <dc:title/>
</cp:coreProperties>
</file>